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19.04.2022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color w:val="FFFFFF"/>
          <w:sz w:val="28"/>
          <w:szCs w:val="28"/>
        </w:rPr>
        <w:t>309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роицкое</w:t>
      </w:r>
    </w:p>
    <w:p>
      <w:pPr>
        <w:pStyle w:val="Normal"/>
        <w:tabs>
          <w:tab w:val="clear" w:pos="708"/>
          <w:tab w:val="left" w:pos="4962" w:leader="none"/>
        </w:tabs>
        <w:ind w:right="4396" w:hanging="0"/>
        <w:jc w:val="both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части территории муниципального образования Ерёминский сельсовет Троицкого района Алтайского края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</w:t>
      </w:r>
      <w:r>
        <w:rPr>
          <w:sz w:val="28"/>
          <w:szCs w:val="28"/>
        </w:rPr>
        <w:t xml:space="preserve">, Порядком организации и проведения общественных обсуждений, публичных слушаний по вопросам градостроительной деятельности на территории Троицкого района Алтайского края, утвержденным Решением Троицкого районного Совета депутатов Алтайского края от 25.02.2021 № 4, статьей 7 Федерального закона от 14.03.2022 № 58-ФЗ «О внесении изменений в отдельные законодательные акты Российской Федерации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внесения изменений в Правила землепользования и застройки  части территории муниципального образования Ерёминский сельсовет Троицкого района Алтайского края, утвержденные решением Троицкого районного Совета депутатов от 20.10.2016 года № 60 (далее –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и по землепользованию и застройке по вопросам градостроительной деятельности на территории Троицкого района по подготовке проекта внесения изменений в Правила землепользования и застройки части территории муниципального образования Ерёминский сельсовет Троицкого района Алтайского края, действующей на основании постановления Администрации Троицкого района Алтайского края от 19.04.2022г. № 30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публичные слушания по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ть опубликование оповещения о проведении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ить опубликование материалов Проекта и заключения о результатах публичных слушаний на официальном сайте Администрации Троицкого района (https://www.troalt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орядке и сроках проведения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тор проведения публичных слушаний – Комиссия по землепользованию и застройке по вопросам градостроительной деятельности на территории Троицкого района по подготовке проекта внесения изменений в Правила землепользования и застройки части территории муниципального образования Ерёминский сельсовет Троицкого района Алтайского края, действующая на основании постановления Администрации Троицкого района Алтайского края от 19.04.2022г. № 30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и место проведения собрания с участием ж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1 мая 2022 года в 10:00 в Красноярском сельском доме культуры по пер. Парковый, 1 в с. Красноя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11 мая 2022 года в 11:00 в Ерёминском доме досуга по ул. Школьная, 21а в с. Ерём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иема предложений – до 11 мая 2022 года. Предложения и замечания приним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исьменной форме по адресу: Алтайский край, Троицкий район, с. Троицкое, пр-т. Ленина, 8, каб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архитектуре, строительству, жилищно-коммунальному хозяйству и транспорту Администрации района организовать экспозицию демонстрационных материалов по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народовать настоящее постановление  на официальном сайте                                                              Администрации Трои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 за  исполнением  настоящего постановления возложить на первого заместителя главы Администрации района Журавлёв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В.В. Журавлё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6:00Z</dcterms:created>
  <dc:creator>User</dc:creator>
  <dc:description/>
  <cp:keywords/>
  <dc:language>en-US</dc:language>
  <cp:lastModifiedBy>Пользователь Windows</cp:lastModifiedBy>
  <cp:lastPrinted>2022-04-21T11:54:00Z</cp:lastPrinted>
  <dcterms:modified xsi:type="dcterms:W3CDTF">2022-04-21T05:58:00Z</dcterms:modified>
  <cp:revision>22</cp:revision>
  <dc:subject/>
  <dc:title>АДМИНИСТРАЦИЯ</dc:title>
</cp:coreProperties>
</file>